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Modello 2 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 xml:space="preserve">PROGRAMMA DI SVILUPPO RURALE ABRUZZO 2014 – 2020 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 xml:space="preserve">MISURA 1 – SOTTOMISURA 1.1 Formazione professionale ed acquisizione competenze 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SCHEDA TECNICA DESCRITTIVA DEL CORSO INSERITO NELLA PROPOSTA FORM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Si riporta di seguito la descrizione relativa al singolo corso inserito nella proposta formativ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Titolo e breve descrizione del corso 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Focus area di riferiment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_____________</w:t>
      </w:r>
    </w:p>
    <w:p>
      <w:pPr>
        <w:pStyle w:val="Paragrafoelenco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Tematiche oggetto dell’intervento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scelte tra quelle riportate nel paragrafo 3.2 dell’avviso):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Tipologia di destinatari (beneficiari della misura 6.1, 6.2, 6.4, 16.6, 16.8, IAP, beneficiari misure 10 o 11, operatori rurali, coadiuvanti/dipendenti di aziende agricole/forestali/agroalimentari) Nell’ambito della tipologia di destinatario è opportuno indicare anche se il corso è rivolto a soggetti con specifiche caratteristiche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tà, livello di formazione del destinatario (tipologia e livello di istruzione, prerequisiti in ingresso, precedenti esperienze formative e lavorative, ecc), stato occupazionale, settore/filiera di riferimento)</w:t>
      </w:r>
    </w:p>
    <w:p>
      <w:pPr>
        <w:pStyle w:val="Normal"/>
        <w:autoSpaceDE w:val="false"/>
        <w:spacing w:lineRule="atLeast" w:line="240" w:before="0" w:after="0"/>
        <w:ind w:left="71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 xml:space="preserve">Edizioni n.___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(in caso di articolazione del corso in più edizioni indicare il numero complessivo di edizioni previste nel biennio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 xml:space="preserve">Sede ________________ </w:t>
      </w:r>
    </w:p>
    <w:p>
      <w:pPr>
        <w:pStyle w:val="Normal"/>
        <w:autoSpaceDE w:val="false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(in caso di articolazione del corso in più edizioni elencare le edizioni previste per ciascuna sede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Durata totale del corso (ore) ____</w:t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Tematiche trattate e dettagli relativi al personale docente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96"/>
        <w:gridCol w:w="1558"/>
        <w:gridCol w:w="3361"/>
        <w:gridCol w:w="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N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Tematica/in a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 xml:space="preserve">Dura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(n. or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 xml:space="preserve">Personale docente impiegat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N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Tematica in modalità coach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 xml:space="preserve">Dura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(n. ore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 xml:space="preserve">Personale docente impiegat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 xml:space="preserve">Tota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 xml:space="preserve">Modalità di verific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(indicare la tipologia, se test e/o colloquio) 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Personale non docente (Tutor/Coordinatore)</w:t>
      </w:r>
    </w:p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268"/>
        <w:gridCol w:w="10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  <w:t>Profilo 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  <w:t xml:space="preserve">Funzio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  <w:t>Rapporto di lavor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  <w:t>(dipend./esterno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  <w:t>n. ore di impieg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Prospetto finanziario dell’intervento formativ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Il costo dell’intervento formativo va computato in base al Costo Unitario Standard così come riportato nel paragrafo 8 dell’avviso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281"/>
      </w:tblGrid>
      <w:tr>
        <w:trPr>
          <w:trHeight w:val="454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it-IT"/>
              </w:rPr>
              <w:t>CORSO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it-IT"/>
              </w:rPr>
              <w:t>Importo</w:t>
            </w:r>
          </w:p>
        </w:tc>
      </w:tr>
      <w:tr>
        <w:trPr>
          <w:trHeight w:val="454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3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4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it-IT"/>
              </w:rPr>
              <w:t xml:space="preserve">Attività in aul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1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4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it-IT"/>
              </w:rPr>
              <w:t>Coach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1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it-IT"/>
              </w:rPr>
              <w:t xml:space="preserve">Totale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er corsi che prevedono più edizioni il prospetto è da intendersi riferito alla singola edizione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Luogo e data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In fede 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(timbro e firma del richiedente) </w:t>
      </w:r>
    </w:p>
    <w:p>
      <w:pPr>
        <w:pStyle w:val="Normal"/>
        <w:autoSpaceDE w:val="false"/>
        <w:spacing w:lineRule="auto" w:line="240" w:before="0" w:after="0"/>
        <w:ind w:firstLine="6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_________________________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4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8:00Z</dcterms:created>
  <dc:creator>Angelo Mazzocchetti</dc:creator>
  <dc:description/>
  <cp:keywords/>
  <dc:language>en-US</dc:language>
  <cp:lastModifiedBy>Angelo Mazzocchetti</cp:lastModifiedBy>
  <dcterms:modified xsi:type="dcterms:W3CDTF">2017-01-10T10:40:00Z</dcterms:modified>
  <cp:revision>1</cp:revision>
  <dc:subject/>
  <dc:title/>
</cp:coreProperties>
</file>